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 xml:space="preserve">巨人族的花嫁动漫樱花 </w:t>
      </w:r>
      <w:r>
        <w:rPr>
          <w:sz w:val="48"/>
          <w:szCs w:val="48"/>
        </w:rPr>
        <w:t xml:space="preserve">- </w:t>
      </w:r>
      <w:r>
        <w:rPr>
          <w:sz w:val="48"/>
          <w:szCs w:val="48"/>
        </w:rPr>
        <w:t>巨人的恋爱樱花下的婚礼奇遇</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遥远的古老世界里，巨人族以其强悍和智慧而闻名。他们的文化中充满了对自然之美的赞颂与尊重，而樱花则是他们婚礼中的不可或缺的一部分。这种传统源自于一则民间故事，它讲述了一个巨人族青年如何通过勇敢地帮助樱花开放来赢得心仪的女子。</w:t>
      </w:r>
      <w:r>
        <w:rPr>
          <w:sz w:val="32"/>
          <w:szCs w:val="32"/>
        </w:rPr>
        <w:t>&lt;/p&gt;&lt;p&gt;&lt;img src="/static-img/ouZPb6bsIdEiiSvzRqDTqSkzIi2iKNXBgBpJbm1Ib-wVCN8ZWJa7VothTMjgQvmA.jpg"&gt;&lt;/p&gt;&lt;p&gt;</w:t>
      </w:r>
      <w:r>
        <w:rPr>
          <w:sz w:val="32"/>
          <w:szCs w:val="32"/>
        </w:rPr>
        <w:t>据说，在那个时代，有个名叫阿尔卡诺斯的小伙子，他深爱着村里的姑娘艾琳娜。她不仅美丽动人，而且还擅长种植植物。然而，艾琳娜却被另一个巨人的儿子所追求，这个男孩富有而骄傲，不屑于从事农业工作。他认为，只要他有钱，就能买到任何东西，包括艾琳娜的心。</w:t>
      </w:r>
      <w:r>
        <w:rPr>
          <w:sz w:val="32"/>
          <w:szCs w:val="32"/>
        </w:rPr>
        <w:t>&lt;/p&gt;&lt;p&gt;</w:t>
      </w:r>
      <w:r>
        <w:rPr>
          <w:sz w:val="32"/>
          <w:szCs w:val="32"/>
        </w:rPr>
        <w:t>为了证明自己的价值并征服艾琳娜的心，阿尔卡诺斯决定帮助她的樱树开花。这是一项艰难但重要的任务，因为在巨人族中，如果不能为未婚妻提供丰富多彩的食物和美丽景色，那么婚礼可能就会被拒绝。在这过程中，他不仅展现了他的力量，也展示了他对自然和生命力的热爱。</w:t>
      </w:r>
      <w:r>
        <w:rPr>
          <w:sz w:val="32"/>
          <w:szCs w:val="32"/>
        </w:rPr>
        <w:t>&lt;/p&gt;&lt;p&gt;&lt;img src="/static-img/O_oFs3nACm6ydHPImnUz8SkzIi2iKNXBgBpJbm1Ib-xyG5o4CbTOqbAu4CwXrHasR5lctqWUzOdDG_tiL-K2CT5QBDCi5OkM7IGoYc2ZnTbALztwdohFvTg3BzG_mlx4oDImuKJ6nOEXsdrZ9B56yQ.jpg"&gt;&lt;/p&gt;&lt;p&gt;</w:t>
      </w:r>
      <w:r>
        <w:rPr>
          <w:sz w:val="32"/>
          <w:szCs w:val="32"/>
        </w:rPr>
        <w:t>经过努力，他们终于成功让樱花盛开起来。当天晚上，当整个村庄都聚集在公共广场时，看到了那片如同火焰一般燃烧般灿烂的地球上的奇迹——无数白色的樱花瓣纷纷扬扬地飘落下来覆盖整座广场。这一幕给所有的人留下了深刻印象，让每个人都明白：真正重要的是你付出的努力、你的善良以及你与大自然之间的情感联系。</w:t>
      </w:r>
      <w:r>
        <w:rPr>
          <w:sz w:val="32"/>
          <w:szCs w:val="32"/>
        </w:rPr>
        <w:t>&lt;/p&gt;&lt;p&gt;</w:t>
      </w:r>
      <w:r>
        <w:rPr>
          <w:sz w:val="32"/>
          <w:szCs w:val="32"/>
        </w:rPr>
        <w:t>最终，由于他的勇气、坚持以及他对艾琳娜感情的真挚性质，她选择了阿尔卡诺斯，而不是那个高门第且自负的竞争者。他们举行了一场壮观的大型婚礼，其中当然也包含了一片繁茂而绚烂无比的地球上的“巨人的恋爱”——由此形成了一段关于“巨人族的花嫁动漫樱花”的传说，使这个故事成为永恒的一部分，与众多其他关于这一主题的小说、漫画甚至游戏一起流传至今，为后世提供启示和乐趣。在这个充满传奇色彩的地方，“恋爱”已经成为了连接人类与自然之间桥梁的一环。而当我们谈及“巨人的恋爱”，总会想起那些经典的事例，以及它们背后的简单而又复杂的情感故事。</w:t>
      </w:r>
      <w:r>
        <w:rPr>
          <w:sz w:val="32"/>
          <w:szCs w:val="32"/>
        </w:rPr>
        <w:t>&lt;/p&gt;&lt;p&gt;&lt;img src="/static-img/3qfYt2B5UIoY7oeyTxA77CkzIi2iKNXBgBpJbm1Ib-xyG5o4CbTOqbAu4CwXrHasR5lctqWUzOdDG_tiL-K2CT5QBDCi5OkM7IGoYc2ZnTbALztwdohFvTg3BzG_mlx4oDImuKJ6nOEXsdrZ9B56yQ.jpg"&gt;&lt;/p&gt;&lt;p&gt;&lt;a href = "/doc/876337-</w:t>
      </w:r>
      <w:r>
        <w:rPr>
          <w:sz w:val="32"/>
          <w:szCs w:val="32"/>
        </w:rPr>
        <w:t xml:space="preserve">巨人族的花嫁动漫樱花 </w:t>
      </w:r>
      <w:r>
        <w:rPr>
          <w:sz w:val="32"/>
          <w:szCs w:val="32"/>
        </w:rPr>
        <w:t xml:space="preserve">- </w:t>
      </w:r>
      <w:r>
        <w:rPr>
          <w:sz w:val="32"/>
          <w:szCs w:val="32"/>
        </w:rPr>
        <w:t>巨人的恋爱樱花下的婚礼奇遇</w:t>
      </w:r>
      <w:r>
        <w:rPr>
          <w:sz w:val="32"/>
          <w:szCs w:val="32"/>
        </w:rPr>
        <w:t>.doc" rel="alternate" download="876337-</w:t>
      </w:r>
      <w:r>
        <w:rPr>
          <w:sz w:val="32"/>
          <w:szCs w:val="32"/>
        </w:rPr>
        <w:t xml:space="preserve">巨人族的花嫁动漫樱花 </w:t>
      </w:r>
      <w:r>
        <w:rPr>
          <w:sz w:val="32"/>
          <w:szCs w:val="32"/>
        </w:rPr>
        <w:t xml:space="preserve">- </w:t>
      </w:r>
      <w:r>
        <w:rPr>
          <w:sz w:val="32"/>
          <w:szCs w:val="32"/>
        </w:rPr>
        <w:t>巨人的恋爱樱花下的婚礼奇遇</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